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18-6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</w:rPr>
        <w:t xml:space="preserve">руководителя ликвидационной комиссии товарищества собственников жилья «Восход» Димитровой Татьяны Геннад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имитрова Т.Г., являясь должностным лицом – руководителем ликвидационной комиссии ТСЖ «Восход», расположенного по адресу: ХМАО-Югра, г. Мегион, ул. Сутормина, д. 41</w:t>
      </w:r>
      <w:r>
        <w:rPr>
          <w:color w:val="000000"/>
          <w:sz w:val="26"/>
          <w:szCs w:val="26"/>
        </w:rPr>
        <w:t>, 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имитрова Т.Г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имитровой Т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5200813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9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руководителем ликвидационной комиссии ТСЖ «Восход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имитрова Т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руководителем ликвидационной комиссии ТСЖ «Восход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имитровой Т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Димитрову Татьяну Геннадь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68251512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